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мена (нечетные – вечер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14-19 часов, четные – утро с 8-14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бинет № 3 Дроздова Маргарита Николае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бинет № 1</w:t>
            </w:r>
            <w:r>
              <w:rPr/>
              <w:t xml:space="preserve"> </w:t>
            </w:r>
            <w:r>
              <w:rPr>
                <w:i/>
                <w:u w:val="single"/>
              </w:rPr>
              <w:t>т. 368-33-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Дадинова Марина Вячеслав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Дальневосточный 30-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Большевиков 21-45, 22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т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вдокима Ог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. Обороны 108,138,161-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бенко – вся нечетная 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аки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кровский 26-32, 21-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5 </w:t>
            </w:r>
            <w:r>
              <w:rPr>
                <w:i/>
                <w:u w:val="single"/>
              </w:rPr>
              <w:t>т. 362-15-6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Коротина Альби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 1-33,131-135, 2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Ели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не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зо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ч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ольшой Смол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ни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ги Бергголь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м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д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б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. Обороны 1-149, 2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ая На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-й Рабфаковский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2-й Рабфа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ур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бинет № 6</w:t>
            </w:r>
            <w:r>
              <w:rPr/>
              <w:t xml:space="preserve"> </w:t>
            </w:r>
            <w:r>
              <w:rPr>
                <w:i/>
                <w:u w:val="single"/>
              </w:rPr>
              <w:t>т. 362-15-6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Гаврилова Любовь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бенко 18-24, 34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ольшевиков 11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войского 15-35, 36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онова-Овсеенко 21-27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лидар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бинет № 8 </w:t>
            </w:r>
            <w:r>
              <w:rPr>
                <w:i/>
                <w:u w:val="single"/>
              </w:rPr>
              <w:t>т. 362-24-0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рач Пересторонина Надежд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Народная 2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ятил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наб. 1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кровский31,35,38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ольшевиков 49,51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альневосточный 49,53,55,59,56-60,46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реки Оккерви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13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т. 368-33-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Иноземцева Ири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бальч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-Александр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л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 77-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 48-102, 77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фа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орож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-й Рабфаковский 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й Рабфаковский 1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3-й Рабфаковский 31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ександровской Фе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ртировочная-Моск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на (нечетные – утро с 8-14 часов, четные – вечер с 14-19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бинет № 3 Дроздова Маргарита Николае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абинет № 2 </w:t>
            </w:r>
            <w:r>
              <w:rPr>
                <w:i/>
                <w:u w:val="single"/>
              </w:rPr>
              <w:t>т. 362-62-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Чуринова Ольг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 2-164, 1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рфор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 36-42,3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лонтай 23,25,27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жона 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ольшевиков 1-9,2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Железнодоро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6 </w:t>
            </w:r>
            <w:r>
              <w:rPr>
                <w:i/>
                <w:u w:val="single"/>
              </w:rPr>
              <w:t>т. 362-15-6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Липская Тамара Васи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л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бенк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войского 1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лонтай 7,9,19,21,43-47,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онова- Овсеенко 1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альневосточный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кровский 1-17, 2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юз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абинет № 7 </w:t>
            </w:r>
            <w:r>
              <w:rPr>
                <w:i/>
                <w:u w:val="single"/>
              </w:rPr>
              <w:t>т. 362-24-0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рач Воронов Денис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ллонтай 24,26,30,32,34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д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тышских стре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войского 18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жижа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оварищ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бинет № 8 </w:t>
            </w:r>
            <w:r>
              <w:rPr>
                <w:i/>
                <w:u w:val="single"/>
              </w:rPr>
              <w:t>т. 362-24-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Михалева Надежд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ва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лиссельбур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уховской обороны 140,142,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ыба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Уст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да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ле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ово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Петро- Славя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ов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13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т. 368-33-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Петрова Алеся Викторовна</w:t>
            </w:r>
          </w:p>
          <w:p>
            <w:pPr>
              <w:pStyle w:val="Normal"/>
              <w:rPr/>
            </w:pPr>
            <w:r>
              <w:rPr/>
              <w:t>пр. Большевиков 55-81</w:t>
            </w:r>
          </w:p>
          <w:p>
            <w:pPr>
              <w:pStyle w:val="Normal"/>
              <w:rPr/>
            </w:pPr>
            <w:r>
              <w:rPr/>
              <w:t>пр. Дальневосточный 57-61,62-66,82</w:t>
            </w:r>
          </w:p>
          <w:p>
            <w:pPr>
              <w:pStyle w:val="Normal"/>
              <w:rPr/>
            </w:pPr>
            <w:r>
              <w:rPr/>
              <w:t>ул. Народная 1-83,54-98</w:t>
            </w:r>
          </w:p>
          <w:p>
            <w:pPr>
              <w:pStyle w:val="Normal"/>
              <w:rPr/>
            </w:pPr>
            <w:r>
              <w:rPr/>
              <w:t>ул. Подвойского 48-50</w:t>
            </w:r>
          </w:p>
          <w:p>
            <w:pPr>
              <w:pStyle w:val="Normal"/>
              <w:rPr/>
            </w:pPr>
            <w:r>
              <w:rPr/>
              <w:t>ул. Ворошилова</w:t>
            </w:r>
          </w:p>
          <w:p>
            <w:pPr>
              <w:pStyle w:val="Normal"/>
              <w:rPr/>
            </w:pPr>
            <w:r>
              <w:rPr/>
              <w:t>ул. Бадаева</w:t>
            </w:r>
          </w:p>
          <w:p>
            <w:pPr>
              <w:pStyle w:val="Normal"/>
              <w:rPr/>
            </w:pPr>
            <w:r>
              <w:rPr/>
              <w:t>Октябрьская наб. 68-124</w:t>
            </w:r>
          </w:p>
          <w:p>
            <w:pPr>
              <w:pStyle w:val="Normal"/>
              <w:rPr/>
            </w:pPr>
            <w:r>
              <w:rPr/>
              <w:t>пер. Клоч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3:00Z</dcterms:created>
  <dc:creator>Надежда Владимировна</dc:creator>
  <dc:description/>
  <cp:keywords/>
  <dc:language>en-US</dc:language>
  <cp:lastModifiedBy>Надежда Владимировна</cp:lastModifiedBy>
  <dcterms:modified xsi:type="dcterms:W3CDTF">2015-12-29T11:16:00Z</dcterms:modified>
  <cp:revision>3</cp:revision>
  <dc:subject/>
  <dc:title>Т/ф 362-33-18</dc:title>
</cp:coreProperties>
</file>